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</w:rPr>
        <w:t>ПРИНЯТО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Советом  Учреждения                                                                        Заведующая МБДОУ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Протокол № ____                                                                «Староиштерякский   детский сад»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 «_____» ________ 20___ г.                                               ____________ З.М.  Саттарова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 № _____ </w:t>
      </w:r>
    </w:p>
    <w:p>
      <w:pPr>
        <w:pStyle w:val="Style16"/>
        <w:shd w:fill="FFFFFF" w:val="clear"/>
        <w:spacing w:before="30" w:after="0"/>
        <w:ind w:firstLine="360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</w:t>
      </w:r>
      <w:r>
        <w:rPr/>
        <w:t>от «___» ______ 20__ г</w:t>
      </w:r>
    </w:p>
    <w:p>
      <w:pPr>
        <w:pStyle w:val="Style16"/>
        <w:shd w:fill="FFFFFF" w:val="clear"/>
        <w:spacing w:before="3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yle15"/>
        <w:spacing w:lineRule="exact" w:line="230"/>
        <w:ind w:right="19" w:firstLine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230"/>
        <w:ind w:right="19" w:first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230"/>
        <w:ind w:right="19" w:first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5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5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5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5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5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5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5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5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5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5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5"/>
        <w:spacing w:lineRule="auto" w:line="276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>ПОЛОЖЕНИЕ</w:t>
      </w:r>
    </w:p>
    <w:p>
      <w:pPr>
        <w:pStyle w:val="Style15"/>
        <w:spacing w:lineRule="auto" w:line="276"/>
        <w:ind w:right="19" w:firstLine="312"/>
        <w:jc w:val="center"/>
        <w:rPr>
          <w:rFonts w:ascii="Arial Black" w:hAnsi="Arial Black" w:cs="Times New Roman"/>
          <w:b/>
          <w:b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о </w:t>
      </w:r>
      <w:r>
        <w:rPr>
          <w:rFonts w:cs="Times New Roman" w:ascii="Arial Black" w:hAnsi="Arial Black"/>
          <w:b/>
          <w:sz w:val="28"/>
          <w:szCs w:val="28"/>
        </w:rPr>
        <w:t>контрольной деятельности</w:t>
      </w:r>
    </w:p>
    <w:p>
      <w:pPr>
        <w:pStyle w:val="Style15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Муниципального бюджетного дошкольного образовательного учреждения «Староиштерякский детский  сад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Ленино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pacing w:val="6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23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30"/>
        <w:ind w:right="19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</w:rPr>
        <w:t>.1. Настоящее положение разработано для муниципального бюджетного дошкольного образовательного учреждения «Староиштерякский детский сад» Лениногорского муниципального района Республики Татарстан</w:t>
      </w:r>
      <w:r>
        <w:rPr/>
        <w:t xml:space="preserve"> </w:t>
      </w:r>
      <w:r>
        <w:rPr>
          <w:rFonts w:cs="Times New Roman" w:ascii="Times New Roman" w:hAnsi="Times New Roman"/>
        </w:rPr>
        <w:t>(далее - Учреждение) в соответствии с Законом РФ и РТ  «Об образо</w:t>
        <w:softHyphen/>
        <w:t xml:space="preserve">вании», Типовым положением о дошкольном образовательном учреждении, Уставом Учреждения и регламентирует содержание и порядок проведения контрольной деятельности в Учрежден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нтрольная деятельность - главный источник инфор</w:t>
        <w:softHyphen/>
        <w:t>мации для диагностики состояния образовательного и воспита</w:t>
        <w:softHyphen/>
        <w:t>тельного процессов, основных результатов деятельности Учреж</w:t>
        <w:softHyphen/>
        <w:t xml:space="preserve">д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онтрольной деятельностью понимается проведение адми</w:t>
        <w:softHyphen/>
        <w:t>нистрацией Учреждения и (или) специально созданной комисси</w:t>
        <w:softHyphen/>
        <w:t>ей наблюдений, обследований, осуществляемых в порядке руко</w:t>
        <w:softHyphen/>
        <w:t>водства и контроля в пределах своей компетенции за соблюдением работниками Учреждения законодательных и других нормативно-</w:t>
        <w:softHyphen/>
        <w:t>правовых актов РФ,  органов местного самоуправления, Учредителя, Учреждения в области общего и до</w:t>
        <w:softHyphen/>
        <w:t xml:space="preserve">школьного образов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нтрольная деятельность - это мотивированный стиму</w:t>
        <w:softHyphen/>
        <w:t>лирующий процесс, который призван снять затруднения участ</w:t>
        <w:softHyphen/>
        <w:t xml:space="preserve">ников образовательного процесса и повысить его эффективность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1.4. Должностные лица, занимающиеся контрольной деятельно</w:t>
        <w:softHyphen/>
        <w:t>стью, руководствуются Конституцией РФ, законодательством в об</w:t>
        <w:softHyphen/>
        <w:t>ласти образования, указами Президента РФ и РТ, постановлениями и распоряжениями Правительства России, нормативными правовы</w:t>
        <w:softHyphen/>
        <w:t>ми актами, изданными Минобразования России,  органами местного са</w:t>
        <w:softHyphen/>
        <w:t>моуправления, Учредителем, Уставом Учреждения, локальными актами Учреждения, Положением об инспекционно - контрольной деятельности в образовательных учреждениях, приказами о прове</w:t>
        <w:softHyphen/>
        <w:t xml:space="preserve">дении инспекционных проверок, Типовым положением о дошкольном образовательном учреждении, тарифно-квалификационными характеристик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Целями контрольной деятельности являются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деятельности Учрежде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офессионального мастерства и квалификации педагогических работников Учрежд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лучшение качества образов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зменения и дополнения в настоящее Положение вносят</w:t>
        <w:softHyphen/>
        <w:t xml:space="preserve">ся руководителем Учрежд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Срок данного Положения не ограничен. Данное Положение действует до принятия новог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задачи контро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1. Основными задачами контрольной деятельности являются: - контроль исполнения законодательства РФ и РТ, реализации прин</w:t>
        <w:softHyphen/>
        <w:t>ципов государственной политики в области дошкольного образования; - выявление случаев нарушений и неисполнения законода</w:t>
        <w:softHyphen/>
        <w:t xml:space="preserve">тельных и иных нормативно-правовых актов, регламентирующих. Деятельность Учреждения, принятие мер по их пресечению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 причин, лежащих в основе нарушений, принятие мер по их предупреждению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щита прав и свобод участников образовательного процесса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 и экспертная оценка эффективности результатов деятельности педагогических работников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результатов педагогической деятельности, выяв</w:t>
        <w:softHyphen/>
        <w:t>ление положительных и отрицательных тенденций в организации 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  <w:t xml:space="preserve">ческого опыта и устранению негативных тенденций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качества воспитания и образования вос</w:t>
        <w:softHyphen/>
        <w:t>питанников с одновременным повышением ответственности дол</w:t>
        <w:softHyphen/>
        <w:t xml:space="preserve">жностных лиц за конечный результат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реализации образовательных программ, соблюде</w:t>
        <w:softHyphen/>
        <w:t xml:space="preserve">ния Устава и иных локальных актов Учрежде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 результатов исполнения приказов по Учреждению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 и прогнозирование тенденций развития образовательного процесса в Учреждени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едагогическим работни</w:t>
        <w:softHyphen/>
        <w:t xml:space="preserve">кам в процессе контрол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w w:val="111"/>
        </w:rPr>
        <w:t xml:space="preserve">3. Функции контрольной </w:t>
      </w:r>
      <w:r>
        <w:rPr>
          <w:rFonts w:cs="Times New Roman" w:ascii="Times New Roman" w:hAnsi="Times New Roman"/>
          <w:b/>
        </w:rPr>
        <w:t>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ведующий, старший воспитатель, старшая медицинская сестра, педагогические и иные работники, назначенные приказом заведующего Учреждением, приказом Учредителя для конт</w:t>
        <w:softHyphen/>
        <w:t xml:space="preserve">рольной деятельности, руководствуются системным подходом, который предполагает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оянство контроля, его осуществление по заранее разработанным алгоритмам, структурным схемам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хват всех направлений педагогической деятельност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ирокое привлечение членов педагогического коллектива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рьезную теоретическую и методическую подготовку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ление взаимосвязей и взаимодействия всех компонентов педагогического процесса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ое использование форм и методов контрольной де</w:t>
        <w:softHyphen/>
        <w:t>ятельности в зависимости от целевой установки, содержания педа</w:t>
        <w:softHyphen/>
        <w:t xml:space="preserve">гогического процесса, квалификации педагогических работников, характера взаимоотношений в педагогическом коллективе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людение последовательности контрол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нтрольная деятельность может осуществляться в виде пла</w:t>
        <w:softHyphen/>
        <w:t>новых или оперативных проверок, мониторинга и проведения ад</w:t>
        <w:softHyphen/>
        <w:t xml:space="preserve">министративных рабо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 xml:space="preserve">гического коллектива в начале учебного го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 xml:space="preserve">вательного процесс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Контрольная деятельность в виде мониторинга предус</w:t>
        <w:softHyphen/>
        <w:t>матривает сбор, системный учет, обработку и анализ информа</w:t>
        <w:softHyphen/>
        <w:t xml:space="preserve">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Контрольная деятельность в виде административной ра</w:t>
        <w:softHyphen/>
        <w:t>боты осуществляется заведующим Учреждением для проверки ка</w:t>
        <w:softHyphen/>
        <w:t>чества воспитания и образования детей с одновременным повы</w:t>
        <w:softHyphen/>
        <w:t>шением ответственности должностных лиц за конечный резуль</w:t>
        <w:softHyphen/>
        <w:t xml:space="preserve">тат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3.3. Контрольная деятельность в ДОУ имеет несколько видов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варительная – предварительное знакомство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ущая - непосредственное наблюдение за педагогическим процессо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итоговая - изучение результатов работы ДОУ, педагоги</w:t>
        <w:softHyphen/>
        <w:t xml:space="preserve">ческих работников за полугодие, учебный го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 совокупности вопросов, подлежащих проверке, инс</w:t>
        <w:softHyphen/>
        <w:t>пектирование проводится в виде тематических (одно направление деятельности) или комплексных проверок (два и более направле</w:t>
        <w:softHyphen/>
        <w:t xml:space="preserve">ний)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Тематический контроль проводится по отдельным про</w:t>
        <w:softHyphen/>
        <w:t xml:space="preserve">блемам деятельности Учрежд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технологий, форм и методов рабо</w:t>
        <w:softHyphen/>
        <w:t xml:space="preserve">ты, опыта мастеров педагогического тру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контроля определяются в соответствии с годовым пла</w:t>
        <w:softHyphen/>
        <w:t>ном работы Учреждения на основании проблемно-ориентирован</w:t>
        <w:softHyphen/>
        <w:t>ного анализа работы Учреждения по итогам предыдущего учебно</w:t>
        <w:softHyphen/>
        <w:t xml:space="preserve">го го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тематического контроля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ятся тематические исследования (анкетирование, те</w:t>
        <w:softHyphen/>
        <w:t xml:space="preserve">стирование)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ются практическая деятельность педагогических ра</w:t>
        <w:softHyphen/>
        <w:t>ботников, посещение занятий, другие мероприятия с детьми, ро</w:t>
        <w:softHyphen/>
        <w:t xml:space="preserve">дителями, режимные моменты, документац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Одной из форм тематического контроля является персо</w:t>
        <w:softHyphen/>
        <w:t xml:space="preserve">нальный контроль. В ходе персонального контроля проверяющий изучает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ровень знаний педагога в области современных достижений психологической и педагогической науки, его профессиональное мастерство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 xml:space="preserve">емами обуче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зультаты работы педагога и пути их достиже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ы повышения профессиональной квалификации педагог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Одной из форм комплексного контроля является фрон</w:t>
        <w:softHyphen/>
        <w:t>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</w:t>
        <w:softHyphen/>
        <w:t xml:space="preserve"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 работ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контрольной деятельностью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трольную деятельность в учреждении осуществляют за</w:t>
        <w:softHyphen/>
        <w:t xml:space="preserve">ведующий, старший воспитатель, старшая медицинская сестра, педагогические и иные работники, назначенные заведующи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истема контроля, контрольная деятельность является со</w:t>
        <w:softHyphen/>
        <w:t xml:space="preserve">ставной частью годового плана работы Учрежд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ведующий не позднее, чем за 2 недели издает приказ о сроках и теме предстояще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 xml:space="preserve">стоящего контрол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лан-задание предстоящего контроля составляется стар</w:t>
        <w:softHyphen/>
        <w:t>шим воспитателем. План-задание определяет вопросы конкрет</w:t>
        <w:softHyphen/>
        <w:t xml:space="preserve">ной проверки и должен обеспечить достоверность и сравнимость результатов контроля для подготовки итогового докумен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педагогической деятельно</w:t>
        <w:softHyphen/>
        <w:t>сти. Нормирование и тематика проверок находятся в исключи</w:t>
        <w:softHyphen/>
        <w:t xml:space="preserve">тельной компетенции заведующего Учреждением.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Основания для контрольной деятельности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ление педагогического работника на аттестацию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-график контрол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дание руководства Учредителя - проверка состояния дел для подготовки управленческих решений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физических и юридических лиц по поводу нару</w:t>
        <w:softHyphen/>
        <w:t xml:space="preserve">шений в области образования - оперативный контрол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одолжительность тематических или комплексных (фрон</w:t>
        <w:softHyphen/>
        <w:t>тальных) проверок не должна превышать 5- 10 дней, с посеще</w:t>
        <w:softHyphen/>
        <w:t xml:space="preserve">нием не более 5 занятий, исследованием режимных моментов и других мероприят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лан-график контроля в Учреждении разрабатывается с уче</w:t>
        <w:softHyphen/>
        <w:t xml:space="preserve">том плана-графика контроля Учредителя и доводится до сведения работников в начале нового учебного го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роверяющие имеют право запрашивать необходимую ин</w:t>
        <w:softHyphen/>
        <w:t>формацию, изучать документацию, относящуюся к предмету кон</w:t>
        <w:softHyphen/>
        <w:t xml:space="preserve">трол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4.10. При обнаружении в ходе контрольной деятельности нару</w:t>
        <w:softHyphen/>
        <w:t>шений законодательства РФ и РТ в области образования о них сообща</w:t>
        <w:softHyphen/>
        <w:t xml:space="preserve">ется заведующему Учреждение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При проведении планового контроля не требуется допол</w:t>
        <w:softHyphen/>
        <w:t xml:space="preserve">нительного предупреждения, если в месячном плане указаны сроки контрол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При проведении оперативных (экстренных) проверок педа</w:t>
        <w:softHyphen/>
        <w:t xml:space="preserve">гогические и другие работники могут не предупреждаться заране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 xml:space="preserve">нодательства РФ И РТ, трудовой дисциплины работниками Учрежд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3. Результаты контрольной деятельности оформляются в виде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тической справк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равки о результатах контрол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лада о состоянии дел по проверяемому вопросу и др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материал должен содержать констатацию фактов, вы</w:t>
        <w:softHyphen/>
        <w:t xml:space="preserve">воды и при необходимости предлож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Информация о результатах контрольной деятельности до</w:t>
        <w:softHyphen/>
        <w:t xml:space="preserve">водится до работников Учреждения в течение 7 дней с момента завершения проверк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оверяющие и проверяемые после ознакомления с ре</w:t>
        <w:softHyphen/>
        <w:t>зультатами контрольной деятельности должны поставить подписи под итоговыми документами. При этом проверяемые педагоги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 xml:space="preserve">сии, осуществляющий проверку, или заведующий Учреждение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6. По итогам контроля, зависимости от его формы, целей, задач, а также с учетом реального положения дел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ятся заседания Совета педагогов, производственные заседания, рабочие совещания с педагогическим составом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деланные замечания и предложения фиксируются в доку</w:t>
        <w:softHyphen/>
        <w:t xml:space="preserve">ментации согласно номенклатуре дел Учрежде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 xml:space="preserve">чения аттестационной коми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 Заведующий Учреждением по результатам контроля при</w:t>
        <w:softHyphen/>
        <w:t xml:space="preserve">нимает следующие решения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 издании соответствующего приказа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 обсуждении итоговых материалов контроля коллегиальным органом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торном контроле с привлечением определенных спе</w:t>
        <w:softHyphen/>
        <w:t xml:space="preserve">циалистов (экспертов)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влечении к дисциплинарной ответственности должно</w:t>
        <w:softHyphen/>
        <w:t xml:space="preserve">стных лиц, педагогических и других работников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поощрении работников и др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 xml:space="preserve">новленные срок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участников контро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 осуществлении контрольной деятельности проверяю</w:t>
        <w:softHyphen/>
        <w:t xml:space="preserve">щий имеет право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цией в соответствии с функцио</w:t>
        <w:softHyphen/>
        <w:t>нальными обязанностями педагогического работника, аналити</w:t>
        <w:softHyphen/>
        <w:t xml:space="preserve">чecкими материалами педагога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ть практическую деятельность педагогических работ</w:t>
        <w:softHyphen/>
        <w:t xml:space="preserve">ников через посещение и анализ занятий, других мероприятий с детьми, наблюдение режимных моментов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ить экспертизу педагогической деятельност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ить мониторинг образовательного процесса с последующим анализом полученной информаци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ывать социологические, психологические, педагогические исследова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ать выводы и принимать управленческие реш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веряемый педагогический работник имеет право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ть сроки контроля и критерии оценки его деятельност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ть цель, содержание, виды, формы и методы контрол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оевременно знакомиться с выводами и рекомендациями проверяющих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титься в конфликтную комиссию профсоюзного коми</w:t>
        <w:softHyphen/>
        <w:t>тета Учреждения или вышестоящие органы управления образова</w:t>
        <w:softHyphen/>
        <w:t xml:space="preserve">нием при несогласии с результатами контрол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заимосвязи с другими органами самоуправ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езультаты контрольной деятельности могут быть представле</w:t>
        <w:softHyphen/>
        <w:t>ны на рассмотрение и обсуждение в органы самоуправления Учреж</w:t>
        <w:softHyphen/>
        <w:t>дения: Совет педагогов, Общее собрание, Родительский комит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Органы самоуправления Учреждения могут выйти с пред</w:t>
        <w:softHyphen/>
        <w:t>ложением к заведующему о проведении контрольной деятельно</w:t>
        <w:softHyphen/>
        <w:t xml:space="preserve">сти по возникшим вопросам.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Члены комиссии, занимающейся контрольной деятельно</w:t>
        <w:softHyphen/>
        <w:t>стью в Учреждении, несут ответственность за достоверность изла</w:t>
        <w:softHyphen/>
        <w:t xml:space="preserve">гаемых фактов, представляемых в справках по итогам контрол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елопроизвод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Справка по результатам контроля должна содержать в себ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е разделы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ид контрол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а контроля;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 тема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цель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оки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 комисси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зультаты проверки (перечень проверенных мероприятий, документации и пр.)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ожительный опыт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достат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воды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ложения и рекомендаци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писи членов комисси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писи проверяемых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По результатам контроля заведующий Учреждением издает приказ, в котором указываются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ид контрол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а контрол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ма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цель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оки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 комисси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зультаты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шение по результатам проверк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значаются ответственные лица по исполнению решен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казываются сроки устранения недостатков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казываются сроки проведения повторного контрол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ощрение и наказание работников по результатам контроля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3. По результатам оперативного контроля проводится собесе</w:t>
        <w:softHyphen/>
        <w:t>дование с проверяемым, при необходимости - готовится сооб</w:t>
        <w:softHyphen/>
        <w:t xml:space="preserve">щение о состоянии дел на педагогическом совете Учреждения, Общем собрании трудового коллекти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1:00Z</dcterms:created>
  <dc:creator>Admin</dc:creator>
  <dc:description/>
  <cp:keywords/>
  <dc:language>en-US</dc:language>
  <cp:lastModifiedBy>комп</cp:lastModifiedBy>
  <cp:lastPrinted>2012-01-13T17:12:00Z</cp:lastPrinted>
  <dcterms:modified xsi:type="dcterms:W3CDTF">2014-01-19T18:44:00Z</dcterms:modified>
  <cp:revision>7</cp:revision>
  <dc:subject/>
  <dc:title/>
</cp:coreProperties>
</file>